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Анкета на определение готовности родителей к реализации части ООП ДО, формируемой участниками образовательных отношений</w:t>
      </w:r>
    </w:p>
    <w:p>
      <w:pPr>
        <w:pStyle w:val="Normal"/>
        <w:spacing w:lineRule="auto" w:line="240" w:before="0" w:after="1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Наш детский сад готовит новую Основную образовательную программу дошкольного образования для осуществления дошкольного образования воспитанников. </w:t>
      </w:r>
      <w:r>
        <w:rPr>
          <w:rFonts w:cs="Times New Roman" w:ascii="Times New Roman" w:hAnsi="Times New Roman"/>
          <w:sz w:val="24"/>
          <w:szCs w:val="24"/>
        </w:rPr>
        <w:t xml:space="preserve">Часть этой программы разрабатывается с участием родителей, учреждений-социальных партнеров детского сада. </w:t>
      </w:r>
    </w:p>
    <w:p>
      <w:pPr>
        <w:pStyle w:val="Normal"/>
        <w:spacing w:lineRule="auto" w:line="240" w:before="0" w:after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тоже можете принять в этом участие. В соответствии с Законом Российской Федерации об образовании эта часть программы должна быть направлена на учет индивидуальных потребностей, мотивов, интересов детей, членов их семей, а также сложившимися традициями детского сада. </w:t>
      </w:r>
    </w:p>
    <w:p>
      <w:pPr>
        <w:pStyle w:val="ListParagraph"/>
        <w:numPr>
          <w:ilvl w:val="1"/>
          <w:numId w:val="3"/>
        </w:numPr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направлений работы образовательного учреждения Вы считаете важными? (Поставьте в ячейке рядом с каждым высказыванием индекс важности от 1 (самое важное) до 5 (менее важное).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5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аж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 и развитие физической куль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ллектуальных способностей (образовательных интересов, познавательной сферы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о-эстетических способностей (музыкальная деятельность, изобразительная деятельность, конструктивно-модельная деятельность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культурным и духовно-нравственным ценност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логической куль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развитие коммуникатив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школьное образование в детском саду осуществляется по 5-ти образовательным областям. Какие парциальные программы вы предлагаете включить в вариативную часть программы? (отметьте их галочкой либо предложите свой вариант)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В области социально-коммуникативного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«Безопасность». Учебно-методическое пособие по основам безопасности жизнедеятельности детей старшего дошкольного возраста. Н.Н. Авдеева, О.Л. Князева, Р.Б. Стеркин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«Мир без опасности». Парциальная образовательная программа для детей дошкольного возраста, И.А. Лык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«Истории карапушек: как жить в мире с собой и другими?» Педагогическая технология воспитания детей 5–8 лет в духе толерантного общения: методические рекомендации, Э.Ф. Алиева, О.Р. Радион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«Я, ты, мы». Парциальная программа по социально-эмоциональному развитию детей от 3 до 6 лет, О.Л. Князева, Р.Б. Стеркин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«Я – человек». Программа приобщения ребенка к социальному миру, С.А. Козл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В области познавательного развити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«Юный эколог». Парциальная программа для детей старшего дошкольного возраста, С.Н. Николае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«Добро пожаловать в экологию». Парциальная программа для детей дошкольного возраста, О.А. Воронкевич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«Математика в детском саду». Авторская программа, В.П. Новикова.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«Математические ступеньки». Авторская программа развития математических представлений у дошкольников, Е.В. Колесник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«Ознакомление дошкольников с окружающим и социальной действительностью». Н.В. Алѐшин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«Ребѐнок в мире поиска». Авторская программа, О.В. Дыбина.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бласти речевого развити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«Развитие речи детей дошкольного возраста в детском саду». О.С. Ушак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«Знакомим дошкольников с литературой». О.С. Ушак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В области художественно-эстетического развити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«Ладушки». Программа по музыкальному воспитанию детей дошкольного возраста, И. Новоскольцева, И. Каплунова.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«Музыкальные шедевры». Авторская программа, О.В. Радын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«Цветные ладошки». Парциальная программа художественно-эстетического развития детей 2– 7 лет в изобразительной деятельности, И.А. Лык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«Цвет творчества. Парциальная программа художественно-эстетического развития дошкольников». Н.В. Дубровская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«Умные пальчики: конструирование в детском саду». Парциальная образовательная программа, И.А. Лык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«Конструирование и художественный труд в детском саду». Программа Л.В. Куцаковой. 4.6. «Конструирование с детьми раннего дошкольного возраста. Конспекты совместной деятельности с детьми 2-3 лет». О.Э. Литвино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«Театрализованные занятия в детском саду», М. Маханѐва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5. В области физического развития детей: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«Малыши-крепыши». Парциальная программа по физическому развитию детей 3-7 лет. О.В. Бережнова, В.В. Бойко. </w:t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88"/>
        <w:ind w:left="142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им за сотрудничество! Ваше мнение и пожелания будут обязательно учтены педагогами МОУ «Детский сад №245»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Detsad</dc:creator>
  <dc:description/>
  <cp:keywords/>
  <dc:language>en-US</dc:language>
  <cp:lastModifiedBy>Пользователь Windows</cp:lastModifiedBy>
  <dcterms:modified xsi:type="dcterms:W3CDTF">2023-11-13T13:29:00Z</dcterms:modified>
  <cp:revision>3</cp:revision>
  <dc:subject/>
  <dc:title>Анкета на определение готовности родителей к реализации части ООП ДО, формируемой участниками образовательных отношений</dc:title>
</cp:coreProperties>
</file>